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5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лова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вижение</w:t>
            </w:r>
          </w:p>
        </w:tc>
      </w:tr>
      <w:tr>
        <w:trPr>
          <w:trHeight w:val="1518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Ладош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дошки вверх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дошки вниз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потом их на бочо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И зажали в кулач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исти рук на столе ладонями вверх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адони одновременно перевернуть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Кисти рук поставить на ребро.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жать ладони в кулачки.</w:t>
            </w:r>
          </w:p>
        </w:tc>
      </w:tr>
      <w:tr>
        <w:trPr>
          <w:trHeight w:val="1518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Солнышко и дожд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нышко, солнышко, посвети,   Лучики, солнышко, распусти!      Дождик, дождик не молчи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ждик весело стуч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исти рук поднять вверх, напряженные пальчики  широко развести в стороны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душечки пальцев стучат по крышке стола.</w:t>
            </w:r>
          </w:p>
        </w:tc>
      </w:tr>
      <w:tr>
        <w:trPr>
          <w:trHeight w:val="2142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Засолка капус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к капусту мы руби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вот так ее солил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жимали ручкам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ожили кучко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банку затолка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ышкой закрывал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переменные удары ребрами ладоней по столу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митация посыпания солью из щепотки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нтенсивное сжимание-разжимание кулачков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адошки ребрами скользят по столу к центру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переменные удары кулачками по столу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дин удар по столу ладонями.</w:t>
            </w:r>
          </w:p>
        </w:tc>
      </w:tr>
      <w:tr>
        <w:trPr>
          <w:trHeight w:val="1695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«Зайч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н под кустиком сиди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шами шевел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т так, вот та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н ушами шевелит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льчики одной руки вытянуты, напряжены («кустик»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Шевелить вытянутыми указательным и средним пальцами другой руки, остальные пальцы прижаты к ладошке большим пальцем.</w:t>
            </w:r>
          </w:p>
        </w:tc>
      </w:tr>
      <w:tr>
        <w:trPr>
          <w:trHeight w:val="1695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Варим щ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м, варим, варим щ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Щи у Васи хороши!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им, солим, солим щ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Щи у Васи хороши!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Движениями кистью руки имитировать помешивание ложкой в кастрюле.  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Пальчиками обеих рук, сложенными в щепотку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митировать посыпание солью.</w:t>
            </w:r>
          </w:p>
        </w:tc>
      </w:tr>
      <w:tr>
        <w:trPr>
          <w:trHeight w:val="234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Мы делили апельси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делили апельсин.        Много нас, а он од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 долька для еж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а долька для чиж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та долька для котя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Эта долька для ут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елили все, ура!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у, а волку — кожура.  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жимание и разжимание кулачков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Поочередное загибание пальчиков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левой руки пальцами правой, начиная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с мизинца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днять руки с разведенными пальцами вверх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казать вытянутые вперед ладошки.</w:t>
            </w:r>
          </w:p>
        </w:tc>
      </w:tr>
      <w:tr>
        <w:trPr>
          <w:trHeight w:val="75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Компо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м мы варить компот. Фруктов нужно много. Во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м яблоки крошить,     Грушу будем мы руб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ожмем лимонный сок,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ив положим и песок.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итмичные хлопки в ладоши в такт словам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переменные удары ребрами ладоней по столу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нтенсивное сжимание-разжимание кулачков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итмичные хлопки в ладоши в такт слова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5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Компо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м мы варить компот. Фруктов нужно много. Во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ем яблоки крошить,     Грушу будем мы руб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ожмем лимонный сок,    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Слив положим и песок.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Большой палец сливы трясет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торой их собирает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Третий в дом несет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Четвертый высыпает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амый маленький — шалун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се-все-все съедает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итмичные хлопки в ладоши в такт словам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переменные удары ребрами ладоней по столу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нтенсивное сжимание-разжимание кулачков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итмичные хлопки в ладоши в такт словам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очередно загибать пальцы правой руки пальцами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евой (затем наоборот), начиная с большого пальца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жимание и разжимание кулачков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Пальчики схватились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репко подружились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Тара-рам, тара-рам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азбежались по домам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льцы рук сцеплены в замок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жать сцепленные в замок пальцы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днимание-опускание сцепленных пальцев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льцы расцепить, спрятать руки за спину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По нашей дорожке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обежали ножки.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казательный и средний пальцы руки «бегут» по дорожке,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строенной ребенком из палочек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Маленькие ножки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егут по дорожке: топ-топ-топ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ольшие ноги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дут по дороге:топ-топ-топ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казательный и средний пальцы руки «бегут» по дорожке,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строенной из палочек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переменное постукивание кулачками рук по крышке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тола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Этот пальчик хочет спать,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Этот пальчик лег в кровать,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Этот пальчик прикорнул,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Этот пальчик уж заснул.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- Тише, пальчик, не шуми,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Братиков не разбуди.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Встали пальчики, ура!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В детский сад идти пора!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i/>
                <w:iCs/>
                <w:sz w:val="28"/>
              </w:rPr>
              <w:t>Попеременное загибание пальцев правой руки левой рукой, начиная с мизинца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i/>
                <w:iCs/>
                <w:sz w:val="28"/>
              </w:rPr>
              <w:t>«Обращаясь» к большому пальцу. Кроме большого пальца, все остальные зажаты в кулачок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ко разжать пальцы, раздвинув их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жимание и разжимание кулачка правой руки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Этот пальчик — дедушка,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Этот пальчик — бабушка,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Э тот пальчик — папа,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Этот пальчик — мама.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А вот этот пальчик я.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Вот и вся моя семья.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льцы правой (затем левой) руки сжаты в кулак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очередное разгибание пальцев сначала правой,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тем левой руки, начиная с большого пальца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жимание-разжимание пальцев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Пирожок»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Мы на кухне за столом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Ели кашу с молоком.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Я схватил пирожок,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Он мне пальчики обжег.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евый кулачок ставится на стол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крыть кулачок сверху ладонью правой руки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митация движений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митация движений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трясти расслабленной кистью руки и подуть на пальчики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Стул»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Ножки, спинка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И сиденье.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Вот вам стул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На удивленье!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евая рука с прямой ладонью опирается локтем на стол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улачок правой руки прижат к левой ладошке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Зайчики греются,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хлопают ушами.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Бабушка очки надел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 вязанье разглядела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абушка спицы взяла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И носки вязать начала.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пражнение выполняется двумя руками. Указательные и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редние пальцы выпрямлены, то разводятся в стороны, то сближаются; остальные пальцы зажаты в кулачки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ольшой и указательный пальцы рук соединить колечками и поднести к глазам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зобразить процесс вязания на спицах вытянутыми указательными пальцами обеих ру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5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Колодец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от колодец большой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 чистой свежей водой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рилетели к нему птицы: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Дай, колодец, нам напиться!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Эти птицы воду пьют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Эти — песенки поют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есни все свои пропели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стрепенулись, улетел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улачки на столе, прижаты друг к другу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исти рук перекрещены, пальцы плавно движутся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вверх-вниз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ольшие пальцы рук касаются поочередно указательного, среднего и других пальцев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исти рук перекрещены, пальцы плавно движутся вверх-вниз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Побежали вдоль реки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ети на перегонк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казательные и средние пальцы рук быстро «шагают» по столу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тальные пальцы зажаты в кулачки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Собачка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Ав-ав-ав, никого я не пугаю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Ав-ав-ав. Я с детишками играю.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окоть правой руки опирается о стол,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кисть — параллельно столешнице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зводить и сводить большой палец с остальными сомкнутыми пальцами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То же другой рукой)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Прятки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 прятки пальчики играли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 головки убирал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от так, вот так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Так головки убирал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дна рука упирается локтем о крышку стола,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льцы выпрямлены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ругой рукой загибать по одному пальцу,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чиная с большого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Коза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дет коза рогатая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дет коза бодатая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то кашки не ест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олочка не пьет -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абодает, забодает.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казательный и средний пальцы правой (затем левой) руки выставлены вперед, остальные — зажаты в кулачок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ти «бодают»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друг друга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rFonts w:eastAsia="Times New Roman" w:cs="Times New Roman"/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рогами»-пальцами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Коза-корова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Коза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Корова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Коза-Корова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перед выставляются указательный и средний пальцы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перед выставляются указательный палец и мизинец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ередование упражнений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Топ-топ, топотушки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яшут зайки на опушке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Топ-топ, топотушк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яшут лапки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яшут ушк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адошки стучат по столу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казать «зайчиков»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адошки стучат по столу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трясти кистями рук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казать «зайчиков»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Зайчишка-трусишк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 огород забежал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апустку нашел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идит, грызет.</w:t>
            </w:r>
          </w:p>
          <w:p>
            <w:pPr>
              <w:pStyle w:val="Style16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казать «зайчика»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льчики «бегут» по столу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альцы сжать в кулак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Солнышко-солнышко, посвет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Лучики, солнышко, протяни!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исти рук поднять вверх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пряженные пальчики развести в стороны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Колокольчик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инь-динь, динь-динь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олокольчик, поскорей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инь-динь, динь-динь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озывай моих друзей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инь-динь, динь-динь!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окоть правой (затем левой) руки стоит на столе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исть руки опущена вниз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ольшой палец дотрагивается поочередно до каждого пальца в такт стихотворению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Птичка пьет водичку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клонилась, захватила,</w:t>
            </w:r>
          </w:p>
          <w:p>
            <w:pPr>
              <w:pStyle w:val="Style16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однялась и проглотила.</w:t>
            </w:r>
          </w:p>
          <w:p>
            <w:pPr>
              <w:pStyle w:val="Style16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Style16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окоть на столе, большой и указательный пальцы сложены в виде клюва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пустить кисть руки, открыть и закрыть «клюв». Затем кисть руки поднять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Сначала одной рукой, а затем двумя руками)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Оса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са села на цветок,</w:t>
            </w:r>
          </w:p>
          <w:p>
            <w:pPr>
              <w:pStyle w:val="Style16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Пьет она душистый сок.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тянуть указательный палец правой руки и вращать им, затем то же самое — пальцем левой руки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Комарик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е кусай, комарик, злой!</w:t>
            </w:r>
          </w:p>
          <w:p>
            <w:pPr>
              <w:pStyle w:val="Style16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Я уже бегу домой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жать кулачок. Указательный палец выдвинуть вперед («хоботок»),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изинец и большой пальцы, расслабив, опустить вниз («лапки»)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Жук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Я веселый майский жук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наю все сады вокруг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д лужайками кружу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А зовут меня Жу-Жу.</w:t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жать кулачок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Укезательный палец и мизинец 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звести в стороны («усы»)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Шевелить пальцами-усами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Цветки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ши алые цветки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аспускают лепестк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етерок чуть дышит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Лепестки колышет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ши алые цветки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Закрывают лепестк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Тихо засыпают,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Головками качают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окти на столе, кисти рук перпендикулярны крышке стола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адони разводятся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дуть на ладони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ки покачиваются из стороны в сторону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адони соединяются,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качивание ладонями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перед и назад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Замок»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На двери висит замок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Кто его открыть бы мог?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Постучали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Покрутили.</w:t>
            </w:r>
          </w:p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Потянули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И открыли!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уки складываются в замок, пальцы переплетаются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«Замок» ритмично раскачивается в такт чтению стишка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 расцепляя пальцев, ритмично постукиваем друг о друга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анием ладоней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е расцепляя пальцев, крутим руками от «себя к себе».</w:t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янем руки в разные стороны, выпрямляя пальцы, но не отпуская их полностью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езко разводим руки в сторо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D2A2A"/>
                <w:sz w:val="28"/>
              </w:rPr>
              <w:t>Вырос у нас чесночок,</w:t>
              <w:br/>
              <w:t>Перец, томат, кабачок,</w:t>
              <w:br/>
              <w:t>Тыква, капуста, картошка,</w:t>
              <w:br/>
              <w:t>Лук и немного горошка.</w:t>
              <w:br/>
              <w:t>Овощи мы собирали,</w:t>
              <w:br/>
              <w:t>Ими друзей угощали.</w:t>
            </w:r>
            <w:r>
              <w:rPr>
                <w:i/>
                <w:color w:val="2D2A2A"/>
                <w:sz w:val="28"/>
              </w:rPr>
              <w:br/>
            </w:r>
            <w:r>
              <w:rPr>
                <w:color w:val="2D2A2A"/>
                <w:sz w:val="28"/>
              </w:rPr>
              <w:t>Квасили, ели, солили,</w:t>
            </w:r>
            <w:r>
              <w:rPr>
                <w:i/>
                <w:color w:val="2D2A2A"/>
                <w:sz w:val="28"/>
              </w:rPr>
              <w:br/>
            </w:r>
            <w:r>
              <w:rPr>
                <w:color w:val="2D2A2A"/>
                <w:sz w:val="28"/>
              </w:rPr>
              <w:t>С дачи домой увозили.</w:t>
            </w:r>
            <w:r>
              <w:rPr>
                <w:i/>
                <w:color w:val="2D2A2A"/>
                <w:sz w:val="28"/>
              </w:rPr>
              <w:br/>
            </w:r>
            <w:r>
              <w:rPr>
                <w:color w:val="2D2A2A"/>
                <w:sz w:val="28"/>
              </w:rPr>
              <w:t>Прощай же на год</w:t>
              <w:br/>
              <w:t>Наш друг огород.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ти поочередно соединяют пальчики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еих рук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ве руки протягивают вперед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Жмут, едят, солят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рутят руль.</w:t>
            </w:r>
          </w:p>
          <w:p>
            <w:pPr>
              <w:pStyle w:val="Style16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шут руками, как бы прощаясь.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«Соро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а, сорока, сорока-белобока</w:t>
              <w:br/>
              <w:t>Кашку варила, детишек кормила.</w:t>
              <w:br/>
              <w:t>Этому дала, этому дала,</w:t>
              <w:br/>
              <w:t>Этому дала, этому дала.</w:t>
              <w:br/>
              <w:t>Этому не дала: ты воды не носил,</w:t>
              <w:br/>
              <w:t xml:space="preserve">Дров не рубил, каши не варил - </w:t>
              <w:br/>
              <w:t>Ничего тебе нет!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</w:rPr>
              <w:t>Указательным пальцем правой руки водят по ладошке лево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</w:rPr>
              <w:t>По очереди загибают пальцы, начиная с больш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изинец не загибается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6:00Z</dcterms:created>
  <dc:creator/>
  <dc:description/>
  <cp:keywords/>
  <dc:language>en-US</dc:language>
  <cp:lastModifiedBy>user</cp:lastModifiedBy>
  <cp:lastPrinted>2011-12-15T22:48:00Z</cp:lastPrinted>
  <dcterms:modified xsi:type="dcterms:W3CDTF">2019-09-02T11:33:00Z</dcterms:modified>
  <cp:revision>6</cp:revision>
  <dc:subject/>
  <dc:title/>
</cp:coreProperties>
</file>